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465" w:y="67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46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76338399_Copy_1"/>
      <w:bookmarkEnd w:id="0"/>
      <w:r>
        <w:rPr>
          <w:rFonts w:cs="Arial" w:ascii="Arial" w:hAnsi="Arial"/>
          <w:b/>
          <w:color w:val="000000"/>
          <w:sz w:val="19"/>
          <w:szCs w:val="24"/>
        </w:rPr>
        <w:t>04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76" w:x="285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LOCAL DETALIAT LA VENITURI PE CAPITOLE SI SUBCAPIT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76" w:x="285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6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819.75pt,173.6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76" w:x="285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6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819.75pt,199.4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15pt,199.4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73.6pt" to="449.25pt,199.4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73.6pt" to="522pt,199.4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73.6pt" to="595.5pt,199.4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30200"/>
                <wp:effectExtent l="0" t="0" r="0" b="0"/>
                <wp:docPr id="26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73.45pt" to="296.5pt,199.4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7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73.6pt" to="372.75pt,199.4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18770"/>
                <wp:effectExtent l="0" t="0" r="0" b="0"/>
                <wp:docPr id="27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74.35pt" to="819.75pt,199.4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848610" cy="0"/>
                <wp:effectExtent l="0" t="0" r="0" b="0"/>
                <wp:docPr id="27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85.75pt" to="819.75pt,185.75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27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85.8pt" to="673.05pt,199.4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27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3.75pt,185.8pt" to="743.75pt,199.4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21.95pt" to="819pt,221.95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35.8pt" to="819pt,235.8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49.65pt" to="819pt,249.65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63.5pt" to="819pt,263.5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77.35pt" to="819pt,277.35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91.2pt" to="819pt,291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05.05pt" to="819pt,305.05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18.9pt" to="819pt,318.9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32.75pt" to="819pt,332.75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46.6pt" to="819pt,346.6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60.45pt" to="819pt,360.45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74.3pt" to="819pt,374.3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88.15pt" to="819pt,388.15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02pt" to="819pt,40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15.85pt" to="819pt,415.85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29.7pt" to="819pt,429.7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43.55pt" to="819pt,443.55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57.4pt" to="819pt,457.4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71.25pt" to="819pt,471.25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85.1pt" to="819pt,485.1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98.95pt" to="819pt,498.95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12.8pt" to="819pt,512.8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26.65pt" to="819pt,526.65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40.5pt" to="819pt,540.5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61.85pt" to="819pt,561.85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0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15pt,221.95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0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40.5pt" to="15pt,561.85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21.95pt" to="15pt,235.8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35.8pt" to="15pt,249.65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49.65pt" to="15pt,263.5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63.5pt" to="15pt,277.35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77.35pt" to="15pt,291.2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91.2pt" to="15pt,305.05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05.05pt" to="15pt,318.9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18.9pt" to="15pt,332.75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32.75pt" to="15pt,346.6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46.6pt" to="15pt,360.45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60.45pt" to="15pt,374.3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74.3pt" to="15pt,388.15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88.15pt" to="15pt,402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02pt" to="15pt,415.85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15.85pt" to="15pt,429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29.7pt" to="15pt,443.55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43.55pt" to="15pt,457.4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57.4pt" to="15pt,471.25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71.25pt" to="15pt,485.1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85.1pt" to="15pt,498.95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98.95pt" to="15pt,512.8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12.8pt" to="15pt,526.65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26.65pt" to="15pt,540.5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2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99.4pt" to="296.5pt,221.95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2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40.5pt" to="296.5pt,561.85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21.95pt" to="296.5pt,235.8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35.8pt" to="296.5pt,249.65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49.65pt" to="296.5pt,263.5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63.5pt" to="296.5pt,277.35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77.35pt" to="296.5pt,291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91.2pt" to="296.5pt,305.05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05.05pt" to="296.5pt,318.9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18.9pt" to="296.5pt,332.75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32.75pt" to="296.5pt,346.6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46.6pt" to="296.5pt,360.45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60.45pt" to="296.5pt,374.3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74.3pt" to="296.5pt,388.15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88.15pt" to="296.5pt,402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02pt" to="296.5pt,415.85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15.85pt" to="296.5pt,429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29.7pt" to="296.5pt,443.55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43.55pt" to="296.5pt,457.4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57.4pt" to="296.5pt,471.25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71.25pt" to="296.5pt,485.1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85.1pt" to="296.5pt,498.95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98.95pt" to="296.5pt,512.8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12.8pt" to="296.5pt,526.65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26.65pt" to="296.5pt,540.5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5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99.4pt" to="449.25pt,221.95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40.5pt" to="449.25pt,561.85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21.95pt" to="449.25pt,235.8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35.8pt" to="449.25pt,249.65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49.65pt" to="449.25pt,263.5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63.5pt" to="449.25pt,277.35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77.35pt" to="449.25pt,291.2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91.2pt" to="449.25pt,305.05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05.05pt" to="449.25pt,318.9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18.9pt" to="449.25pt,332.75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32.75pt" to="449.25pt,346.6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46.6pt" to="449.25pt,360.45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60.45pt" to="449.25pt,374.3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74.3pt" to="449.25pt,388.15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88.15pt" to="449.25pt,40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02pt" to="449.25pt,415.85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15.85pt" to="449.25pt,429.7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29.7pt" to="449.25pt,443.55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43.55pt" to="449.25pt,457.4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57.4pt" to="449.25pt,471.25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71.25pt" to="449.25pt,485.1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85.1pt" to="449.25pt,498.95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98.95pt" to="449.25pt,512.8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12.8pt" to="449.25pt,526.65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26.65pt" to="449.25pt,540.5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7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99.4pt" to="522pt,221.95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40.5pt" to="522pt,561.85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21.95pt" to="522pt,235.8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35.8pt" to="522pt,249.65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49.65pt" to="522pt,263.5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63.5pt" to="522pt,277.35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77.35pt" to="522pt,291.2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91.2pt" to="522pt,305.05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05.05pt" to="522pt,318.9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18.9pt" to="522pt,332.75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32.75pt" to="522pt,346.6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46.6pt" to="522pt,360.45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60.45pt" to="522pt,374.3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74.3pt" to="522pt,388.15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88.15pt" to="522pt,40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02pt" to="522pt,415.85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15.85pt" to="522pt,429.7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29.7pt" to="522pt,443.55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43.55pt" to="522pt,457.4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57.4pt" to="522pt,471.25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71.25pt" to="522pt,485.1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85.1pt" to="522pt,498.95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98.95pt" to="522pt,512.8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12.8pt" to="522pt,526.65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26.65pt" to="522pt,540.5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0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99.4pt" to="372.75pt,221.95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40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40.5pt" to="372.75pt,561.85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21.95pt" to="372.75pt,235.8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35.8pt" to="372.75pt,249.65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49.65pt" to="372.75pt,263.5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63.5pt" to="372.75pt,277.35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77.35pt" to="372.75pt,291.2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91.2pt" to="372.75pt,305.05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05.05pt" to="372.75pt,318.9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18.9pt" to="372.75pt,332.75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32.75pt" to="372.75pt,346.6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46.6pt" to="372.75pt,360.45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60.45pt" to="372.75pt,374.3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74.3pt" to="372.75pt,388.15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88.15pt" to="372.75pt,402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02pt" to="372.75pt,415.85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15.85pt" to="372.75pt,429.7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29.7pt" to="372.75pt,443.55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43.55pt" to="372.75pt,457.4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57.4pt" to="372.75pt,471.25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71.25pt" to="372.75pt,485.1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85.1pt" to="372.75pt,498.95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98.95pt" to="372.75pt,512.8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12.8pt" to="372.75pt,526.65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26.65pt" to="372.75pt,540.5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2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99.4pt" to="595.5pt,221.95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42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40.5pt" to="595.5pt,561.85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21.95pt" to="595.5pt,235.8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35.8pt" to="595.5pt,249.65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49.65pt" to="595.5pt,263.5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63.5pt" to="595.5pt,277.35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77.35pt" to="595.5pt,291.2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91.2pt" to="595.5pt,305.05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05.05pt" to="595.5pt,318.9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18.9pt" to="595.5pt,332.75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32.75pt" to="595.5pt,346.6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46.6pt" to="595.5pt,360.45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60.45pt" to="595.5pt,374.3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74.3pt" to="595.5pt,388.15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88.15pt" to="595.5pt,40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02pt" to="595.5pt,415.85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15.85pt" to="595.5pt,429.7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29.7pt" to="595.5pt,443.55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43.55pt" to="595.5pt,457.4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57.4pt" to="595.5pt,471.25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71.25pt" to="595.5pt,485.1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85.1pt" to="595.5pt,498.95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98.95pt" to="595.5pt,512.8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12.8pt" to="595.5pt,526.65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26.65pt" to="595.5pt,540.5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5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99.4pt" to="819.75pt,221.95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45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40.5pt" to="819.75pt,561.85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21.95pt" to="819.75pt,235.8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35.8pt" to="819.75pt,249.65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49.65pt" to="819.75pt,263.5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5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63.5pt" to="819.75pt,277.35pt" ID="Shape 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6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77.35pt" to="819.75pt,291.2pt" ID="Shape 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7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91.2pt" to="819.75pt,305.05pt" ID="Shape 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8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05.05pt" to="819.75pt,318.9pt" ID="Shape 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9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18.9pt" to="819.75pt,332.75pt" ID="Shape 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0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32.75pt" to="819.75pt,346.6pt" ID="Shape 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1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46.6pt" to="819.75pt,360.45pt" ID="Shape 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2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60.45pt" to="819.75pt,374.3pt" ID="Shape 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3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74.3pt" to="819.75pt,388.15pt" ID="Shape 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4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88.15pt" to="819.75pt,402pt" ID="Shape 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5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02pt" to="819.75pt,415.85pt" ID="Shape 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6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15.85pt" to="819.75pt,429.7pt" ID="Shape 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7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29.7pt" to="819.75pt,443.55pt" ID="Shape 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8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43.55pt" to="819.75pt,457.4pt" ID="Shape 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9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57.4pt" to="819.75pt,471.25pt" ID="Shape 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0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71.25pt" to="819.75pt,485.1pt" ID="Shape 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1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85.1pt" to="819.75pt,498.95pt" ID="Shape 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2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98.95pt" to="819.75pt,512.8pt" ID="Shape 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3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12.8pt" to="819.75pt,526.65pt" ID="Shape 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4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26.65pt" to="819.75pt,540.5pt" ID="Shape 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75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99.4pt" to="673.05pt,221.95pt" ID="Shape 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476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40.5pt" to="673.05pt,561.85pt" ID="Shape 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7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21.95pt" to="673.05pt,235.8pt" ID="Shape 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8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35.8pt" to="673.05pt,249.65pt" ID="Shape 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9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49.65pt" to="673.05pt,263.5pt" ID="Shape 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0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63.5pt" to="673.05pt,277.35pt" ID="Shape 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1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77.35pt" to="673.05pt,291.2pt" ID="Shape 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2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91.2pt" to="673.05pt,305.05pt" ID="Shape 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3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05.05pt" to="673.05pt,318.9pt" ID="Shape 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4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18.9pt" to="673.05pt,332.75pt" ID="Shape 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5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32.75pt" to="673.05pt,346.6pt" ID="Shape 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6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46.6pt" to="673.05pt,360.45pt" ID="Shape 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7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60.45pt" to="673.05pt,374.3pt" ID="Shape 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8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74.3pt" to="673.05pt,388.15pt" ID="Shape 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9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88.15pt" to="673.05pt,402pt" ID="Shape 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0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02pt" to="673.05pt,415.85pt" ID="Shape 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1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15.85pt" to="673.05pt,429.7pt" ID="Shape 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2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29.7pt" to="673.05pt,443.55pt" ID="Shape 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3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43.55pt" to="673.05pt,457.4pt" ID="Shape 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4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57.4pt" to="673.05pt,471.25pt" ID="Shape 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5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71.25pt" to="673.05pt,485.1pt" ID="Shape 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6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85.1pt" to="673.05pt,498.95pt" ID="Shape 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7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98.95pt" to="673.05pt,512.8pt" ID="Shape 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8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12.8pt" to="673.05pt,526.65pt" ID="Shape 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9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26.65pt" to="673.05pt,540.5pt" ID="Shape 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500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199.4pt" to="744.1pt,221.95pt" ID="Shape 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501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40.5pt" to="744.1pt,561.85pt" ID="Shape 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2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21.95pt" to="744.1pt,235.8pt" ID="Shape 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3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35.8pt" to="744.1pt,249.65pt" ID="Shape 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4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49.65pt" to="744.1pt,263.5pt" ID="Shape 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5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63.5pt" to="744.1pt,277.35pt" ID="Shape 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6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77.35pt" to="744.1pt,291.2pt" ID="Shape 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7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91.2pt" to="744.1pt,305.05pt" ID="Shape 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8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05.05pt" to="744.1pt,318.9pt" ID="Shape 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9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18.9pt" to="744.1pt,332.75pt" ID="Shape 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0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32.75pt" to="744.1pt,346.6pt" ID="Shape 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1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46.6pt" to="744.1pt,360.45pt" ID="Shape 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2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60.45pt" to="744.1pt,374.3pt" ID="Shape 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3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74.3pt" to="744.1pt,388.15pt" ID="Shape 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4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88.15pt" to="744.1pt,402pt" ID="Shape 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5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02pt" to="744.1pt,415.85pt" ID="Shape 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6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15.85pt" to="744.1pt,429.7pt" ID="Shape 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7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29.7pt" to="744.1pt,443.55pt" ID="Shape 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8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43.55pt" to="744.1pt,457.4pt" ID="Shape 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9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57.4pt" to="744.1pt,471.25pt" ID="Shape 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0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71.25pt" to="744.1pt,485.1pt" ID="Shape 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1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85.1pt" to="744.1pt,498.95pt" ID="Shape 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2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98.95pt" to="744.1pt,512.8pt" ID="Shape 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3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12.8pt" to="744.1pt,526.65pt" ID="Shape 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4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26.65pt" to="744.1pt,540.5pt" ID="Shape 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76" w:x="285" w:y="1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76" w:x="285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9180" w:y="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sz w:val="19"/>
          <w:szCs w:val="24"/>
        </w:rPr>
        <w:t>ANEXA 14</w:t>
      </w:r>
      <w:r>
        <w:rPr>
          <w:rFonts w:cs="Arial" w:ascii="Arial" w:hAnsi="Arial"/>
          <w:sz w:val="19"/>
          <w:szCs w:val="24"/>
        </w:rPr>
        <w:t xml:space="preserve"> la Hotărârea nr. 406/09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2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26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27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28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2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3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31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32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33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34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3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36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3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38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39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4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41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42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43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44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4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46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4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48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4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5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51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5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53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5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5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5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8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9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6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6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6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63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7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2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3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7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8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9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8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8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82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83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84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8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8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8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88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89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9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9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3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4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9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9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9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98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99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60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60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60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60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604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60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60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60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60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609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61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61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61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61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614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1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1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1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1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19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2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2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2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2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24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2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2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2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2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63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3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3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3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3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3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3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3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3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3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4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4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4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4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4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4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4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4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4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4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5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5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5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5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5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6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6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66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6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6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6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6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7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7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7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7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7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7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7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7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7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8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8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8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8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8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0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0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0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0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0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0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0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0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0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0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1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1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1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1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1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1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1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1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1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1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2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2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2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2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2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2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2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2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2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3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3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3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3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3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3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3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5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5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5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5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5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5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5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6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6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6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6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6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6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6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6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6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6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7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7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7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7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7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7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7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7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7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8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8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8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8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8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80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80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80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80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81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81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81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81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81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1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1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1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1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1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2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2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2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2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2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3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3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3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3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3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3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3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3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3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3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4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84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84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84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84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84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84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84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84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84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85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85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85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85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85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85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85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85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85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85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86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86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86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86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86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86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86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86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86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86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87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87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87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7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7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7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7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7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7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8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8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8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8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888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889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890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891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89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893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894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895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896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89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98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99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00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01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0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03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04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05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06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0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08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909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910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11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1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1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4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915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16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350" r="6350" b="6350"/>
                <wp:wrapNone/>
                <wp:docPr id="91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17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918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95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919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2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20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21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23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24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925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926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92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928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929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30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31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3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33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34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35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36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3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38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39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40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941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94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43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44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45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46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94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948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350" r="6350" b="6350"/>
                <wp:wrapNone/>
                <wp:docPr id="949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17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950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95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951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95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953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954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955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956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95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958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959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960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96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6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63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64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65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6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6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968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969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970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97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9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973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974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75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97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97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7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979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980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350" r="6350" b="6350"/>
                <wp:wrapNone/>
                <wp:docPr id="98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17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98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95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98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2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984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985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98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98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98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98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99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99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99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99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9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9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9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9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9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9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0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0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0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0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0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00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00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0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0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0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01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1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350" r="6350" b="6350"/>
                <wp:wrapNone/>
                <wp:docPr id="101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17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01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95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01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2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101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101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101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101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102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102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10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102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102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102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2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2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2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2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3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3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3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3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3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3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3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03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03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3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4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04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4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350" r="6350" b="6985"/>
                <wp:wrapNone/>
                <wp:docPr id="104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17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985"/>
                <wp:wrapNone/>
                <wp:docPr id="104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95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985"/>
                <wp:wrapNone/>
                <wp:docPr id="104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2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104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104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105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105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105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105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105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105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105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105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5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5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6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6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6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6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6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6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06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06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06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06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07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7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7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07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7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985" r="6350" b="6350"/>
                <wp:wrapNone/>
                <wp:docPr id="107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17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07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95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07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2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108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108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108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108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108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108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108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108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108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108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9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9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9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9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9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9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9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9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09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09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10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10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10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0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0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0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10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0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985" r="6350" b="6350"/>
                <wp:wrapNone/>
                <wp:docPr id="110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17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11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95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11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2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111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111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111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111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111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111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111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111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112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112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2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2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2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2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2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2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2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13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3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3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13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13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3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3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3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13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985" r="6350" b="6350"/>
                <wp:wrapNone/>
                <wp:docPr id="114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17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14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95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14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2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114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114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114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114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114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114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115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115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115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115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15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15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15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15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15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15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16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16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16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16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16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16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16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6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6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6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17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287020"/>
                <wp:effectExtent l="6350" t="6985" r="6350" b="6350"/>
                <wp:wrapNone/>
                <wp:docPr id="117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17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17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95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17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2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117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117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117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117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118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118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118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118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118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118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118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18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18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18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19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19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19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19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19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19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19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19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19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19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20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20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20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0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0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20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20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0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0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0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1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1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1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1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1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19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20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2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22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2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2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25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2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27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2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2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30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3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32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3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3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35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3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37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3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3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0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1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2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5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1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252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25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5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55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6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7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0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61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62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63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65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66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67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68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6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70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71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72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73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5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6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8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80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81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82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8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5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286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287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8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8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90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91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92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9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9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95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96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97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9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9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300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301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302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30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30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05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06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07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0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0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10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11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12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1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15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16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17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1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1320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321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22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32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32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325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32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327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2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2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3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3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3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3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3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3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3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3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3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3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135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35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5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35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35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35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36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36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6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6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6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6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6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6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6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7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7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7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7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38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38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39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39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39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39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39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39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39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39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39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39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0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0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0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0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0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0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0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0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142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42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2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42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42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42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2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2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3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3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3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3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3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3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3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3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3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3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4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4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4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45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45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45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45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46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46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46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6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6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6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6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6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6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7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7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7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7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7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7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7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7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7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49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49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49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49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49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49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49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49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49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49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0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0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0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0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0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0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0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0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0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0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1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1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52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52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52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52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52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52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53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53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53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53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53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53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53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53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53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53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54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54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54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54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54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54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54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54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54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54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55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55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55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55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55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55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55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55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5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5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6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6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6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6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6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6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7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71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57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573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574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575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57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57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578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79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80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8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8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83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84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85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8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9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90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9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3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4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5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8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9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0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60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60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1603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78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604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5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05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0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08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09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0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1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13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14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15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1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1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18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19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20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2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2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23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4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5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8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9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30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3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3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634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635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163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78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63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5.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38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39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40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4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4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43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644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645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4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4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48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49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50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5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5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53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54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55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5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58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59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60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6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63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64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5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66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668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1669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78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670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5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67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67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73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674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675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67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67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678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79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80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8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8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83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84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85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8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8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88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89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0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9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70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70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170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78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70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5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0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0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0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70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70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1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1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1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1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1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1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1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1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1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2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2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2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73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73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985"/>
                <wp:wrapNone/>
                <wp:docPr id="173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78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985"/>
                <wp:wrapNone/>
                <wp:docPr id="173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5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73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73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73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74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74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74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74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74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4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4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4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4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4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5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5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5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5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6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6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6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6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76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76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176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78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76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5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77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77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77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77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77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77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77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77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7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7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8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8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8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8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8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8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8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9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9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9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9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9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9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9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9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9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9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80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180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78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80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5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80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80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80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80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80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80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0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1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1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1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1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1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1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1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1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2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2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2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2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2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2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2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2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2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83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83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183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78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83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5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83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83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83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83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84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84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84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84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84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84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84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84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84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84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85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85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5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5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5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5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5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5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5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5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6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6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6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86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86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186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78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86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5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86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87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87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87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87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87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87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87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87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87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87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88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88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88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88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88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88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88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88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88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88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89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89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9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9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9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9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9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9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9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9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0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0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0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0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0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0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0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0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1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26" w:h="2776" w:x="166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26" w:h="2776" w:x="166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13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14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15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16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17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18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19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20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21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22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23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24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5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26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27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28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29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30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1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2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3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4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6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7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8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39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40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41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42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43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44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45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46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47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48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49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50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51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52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53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54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55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56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57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58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59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60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61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62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63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64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65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66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67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68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69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70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71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72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73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74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75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76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7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78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79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80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81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82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83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84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85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86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87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88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89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90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91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92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93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94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95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96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97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98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99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00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01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02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03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04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05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06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07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08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09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0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11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12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3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14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15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16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17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18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19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20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21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22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23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24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25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26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27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28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9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30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31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32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33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34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35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36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37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38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39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40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41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42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43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44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45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46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47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48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49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0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1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2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53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54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3</Words>
  <Characters>18147</Characters>
  <CharactersWithSpaces>154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1:00Z</dcterms:created>
  <dc:creator>Crystal Reports</dc:creator>
  <dc:description>Powered By Crystal</dc:description>
  <dc:language>en-US</dc:language>
  <cp:lastModifiedBy/>
  <dcterms:modified xsi:type="dcterms:W3CDTF">2024-09-05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43E18F91D09DCD7BFB20EAB78CDB2811F3590B87207C293F93EA4654B447BF8EE2413E09398D06074F5290032D17ED49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1CCC7A8C9B859EB03694A7F7BA5</vt:lpwstr>
  </property>
  <property fmtid="{D5CDD505-2E9C-101B-9397-08002B2CF9AE}" pid="5" name="Business Objects Context Information3">
    <vt:lpwstr>3F9A24FABB624CA384B07A33EA76A22AB45D60BB2F637C751EF56E8523E22470D3A3FBC28536362AFCECF57B054317EA707E531006008A5C2DF04AD9CBC414C4269581FA0FDA63422D2D84487547F8628E110865D1F6BAB4A9CBD5703E31C3445E62EE2E40EBF55F5E3F74F51BFEEA4DCB61968ED75B816CF3A5BFBA20FE052</vt:lpwstr>
  </property>
  <property fmtid="{D5CDD505-2E9C-101B-9397-08002B2CF9AE}" pid="6" name="Business Objects Context Information4">
    <vt:lpwstr>3ECC2857D98DEC842FCF26E8F76E61FE244D73734361CD07C3C85B968AA4B2781C480C5E84517533FB2EE1174F74E95997FC9503DC872D15E7FE07B95AE100ED7F409B67C1C6BA1A8234E345D93951D722195C6A3F2095C7F5272C461903297793DEFE906FC4A28A08E7E1EC3EDA4F10E19B1EFC78A3D68FFDE06367B1732B2</vt:lpwstr>
  </property>
  <property fmtid="{D5CDD505-2E9C-101B-9397-08002B2CF9AE}" pid="7" name="Business Objects Context Information5">
    <vt:lpwstr>CD6E3FE6BFD10D01E7C6BD96B55B23969520F18229E552E15332FB4E7B9E51DA4313481159660249BAC8334A0B5A57ED301ACFC</vt:lpwstr>
  </property>
  <property fmtid="{D5CDD505-2E9C-101B-9397-08002B2CF9AE}" pid="8" name="Operator">
    <vt:lpwstr>utilizator buget2</vt:lpwstr>
  </property>
</Properties>
</file>